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1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16" w:h="221" w:x="1147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.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3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3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3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3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6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5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466" w:x="6285" w:y="11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15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466" w:x="6285" w:y="11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15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5"/>
          <w:szCs w:val="15"/>
        </w:rPr>
        <w:framePr w:w="3765" w:h="526" w:x="11445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15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7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3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3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7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3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7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3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7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3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7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3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7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3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7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3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7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3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5</Words>
  <Characters>16222</Characters>
  <CharactersWithSpaces>138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33:00Z</dcterms:created>
  <dc:creator>Crystal Reports</dc:creator>
  <dc:description>Powered By Crystal</dc:description>
  <dc:language>en-US</dc:language>
  <cp:lastModifiedBy/>
  <dcterms:modified xsi:type="dcterms:W3CDTF">2023-12-12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A6566B09175EA1BFE70399599CD5C9801090706F38162C1D5B830AEF8D7CDE594CC7A383B2670BC08069EE17608F5483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863C329F96D581AD2B777DFE567154F4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367942ECA290CF4019B3257332531F3A977C1D4061709DC2DAE94BA50E8AA376A570AA59D16E2EFB9695B5A18</vt:lpwstr>
  </property>
  <property fmtid="{D5CDD505-2E9C-101B-9397-08002B2CF9AE}" pid="7" name="Business Objects Context Information5">
    <vt:lpwstr>A6239F7F75A8EA89BB013722DDE7C34D78830AEAB3439371D959FB9DA625D02A97D3B793A56269CB6FEE5A6C68201D069B99B7C3C774835A670BBD2D42516E69F852904</vt:lpwstr>
  </property>
  <property fmtid="{D5CDD505-2E9C-101B-9397-08002B2CF9AE}" pid="8" name="Operator">
    <vt:lpwstr>utilizator buget1</vt:lpwstr>
  </property>
</Properties>
</file>